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 w:val="left" w:pos="11340" w:leader="none"/>
        </w:tabs>
        <w:spacing w:lineRule="auto" w:line="240"/>
        <w:ind w:left="-709" w:right="283" w:firstLine="56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shd w:fill="FFFFFF" w:val="clear"/>
          <w:lang w:eastAsia="ru-RU"/>
        </w:rPr>
        <w:t>КОНСПЕКТ ПРАКТИЧЕСКОГО ЗАНЯТИЯ С РОДИТЕЛЯМИ  ПО ФОРМИРОВАНИЮ У ДЕТЕЙ ИНТЕРЕС К ХУДОЖЕСТВЕННОЙ ЛИТЕРАТУРЕ</w:t>
      </w:r>
    </w:p>
    <w:p>
      <w:pPr>
        <w:pStyle w:val="Normal"/>
        <w:shd w:fill="FFFFFF" w:val="clear"/>
        <w:tabs>
          <w:tab w:val="clear" w:pos="708"/>
          <w:tab w:val="left" w:pos="11340" w:leader="none"/>
        </w:tabs>
        <w:spacing w:lineRule="auto" w:line="240" w:before="89" w:after="89"/>
        <w:ind w:left="-709" w:right="283"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 организовать семейное чтение?»</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Цель занятия</w:t>
      </w:r>
      <w:r>
        <w:rPr>
          <w:rFonts w:eastAsia="Times New Roman" w:cs="Times New Roman" w:ascii="Times New Roman" w:hAnsi="Times New Roman"/>
          <w:color w:val="000000"/>
          <w:sz w:val="24"/>
          <w:szCs w:val="24"/>
          <w:shd w:fill="FFFFFF" w:val="clear"/>
          <w:lang w:eastAsia="ru-RU"/>
        </w:rPr>
        <w:t>: Помочь родителям осознать ценность детского чтения как средства образования и воспитания дошкольников, как залог их жизненной судьбы.</w:t>
      </w:r>
      <w:r>
        <w:rPr>
          <w:rFonts w:eastAsia="Times New Roman" w:cs="Times New Roman" w:ascii="Times New Roman" w:hAnsi="Times New Roman"/>
          <w:color w:val="000000"/>
          <w:sz w:val="24"/>
          <w:szCs w:val="24"/>
          <w:lang w:eastAsia="ru-RU"/>
        </w:rPr>
        <w:t> </w:t>
        <w:br/>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ить читательскую ситуацию в семьях, круг детского чтения;</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социальное партнерство, привлечь родителей к чтению;</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ть семье информационную помощь.</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дварительная работ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ультация  «Как организовать домашнее чтение»</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кетирование родителей «Чтение дом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ение и оформление памятки для родителей «Семья и книг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формление выставки художественной литературы для чтения детям и самостоятельного чтения детьми.</w:t>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b/>
          <w:color w:val="000000"/>
          <w:sz w:val="24"/>
          <w:szCs w:val="24"/>
          <w:lang w:eastAsia="ru-RU"/>
        </w:rPr>
        <w:t>Ведущий:</w:t>
      </w:r>
      <w:r>
        <w:rPr>
          <w:rFonts w:eastAsia="Times New Roman" w:cs="Times New Roman" w:ascii="Times New Roman" w:hAnsi="Times New Roman"/>
          <w:color w:val="000000"/>
          <w:sz w:val="24"/>
          <w:szCs w:val="24"/>
          <w:lang w:eastAsia="ru-RU"/>
        </w:rPr>
        <w:t xml:space="preserve"> Уважаемые родители! Мы рады приветствовать вас в нашей уютной библиотеке. Нашу встречу я начну с  эпиграф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11340" w:leader="none"/>
        </w:tabs>
        <w:spacing w:lineRule="auto" w:line="240" w:before="89" w:after="89"/>
        <w:ind w:left="-709" w:right="283"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Чтение – это окошко, через которое дети</w:t>
      </w:r>
    </w:p>
    <w:p>
      <w:pPr>
        <w:pStyle w:val="Normal"/>
        <w:shd w:fill="FFFFFF" w:val="clear"/>
        <w:tabs>
          <w:tab w:val="clear" w:pos="708"/>
          <w:tab w:val="left" w:pos="11340" w:leader="none"/>
        </w:tabs>
        <w:spacing w:lineRule="auto" w:line="240" w:before="89" w:after="89"/>
        <w:ind w:left="-709" w:right="283"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видят и познают мир и самих себя»</w:t>
      </w:r>
    </w:p>
    <w:p>
      <w:pPr>
        <w:pStyle w:val="Normal"/>
        <w:shd w:fill="FFFFFF" w:val="clear"/>
        <w:tabs>
          <w:tab w:val="clear" w:pos="708"/>
          <w:tab w:val="left" w:pos="11340" w:leader="none"/>
        </w:tabs>
        <w:spacing w:lineRule="auto" w:line="240" w:before="89" w:after="89"/>
        <w:ind w:left="-709" w:right="283"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 Сухомлинский.</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семья  мечтает вырастить читающего ребёнка. Важно обратить  свои родительские усилия на формирование у детей интереса к чтению и книге.</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 вам  небольшую разминку, которая называется «Собери квадрат». Правила:  у вас на столах лежат части от квадрата. Возьмите каждый по одной части, и не общаясь друг с другом соберите квадрат. Нельзя подсказывать движениями рук, взглядом, мимикой (собирают квадрат).</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 ответьте, какие трудности вы испытывали при выполнении этого задания? (высказывание родителей).</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ам было трудно выполнить это задание вам расскажет наш учитель-логопед Ф.А.Я.</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лад «О семейном чтении, его роли в воспитании ребёнк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ь общения в жизни человека велика. Общение — это главное условие для развития и жизни человека. Каким вы видите общение с вашими детьми? Встречаются ли трудности? Чуткость ребёнка к художественному слову удивительна, и при хорошем руководстве у него постепенно, ещё до умения читать начинает складываться начитанность, в школу он приходит с обширным литературным багажом и умением воспринимать поэзию и прозу.</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й возраст благоприятен для воспитания вдумчивого чтения, потому что ещё нет гонки за сюжетом, свойственной подросткам, а есть внимание к подробностям и слову.</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ьтура обращения с книгой закладывается в семье. Есть семьи, где не существует проблемы, как привить интерес к чтению.</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их семьях существует традиция семейного чтения, когда изо дня в день, сколько помнит себя ребенок, в семье читают вслух книгу, интересную для всей семьи. Когда ребенок подрастает, то тоже включается в этот процесс. В таких семьях ребенок с самого раннего возраста видит, как почитается в семье книга, чувствует уважение членов семьи к читательскому интересу каждого; поэтому любовь к чтению у него проявляется как естественная необходимость, как потребность в пище и сне. Если же этого нет в семье, то не поздно еще начать, хотя для этого потребуется немало сил и терпения.</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должно проходить в спокойной обстановке, когда ничто не отвлекает ребёнка. Ещё лучше, если обстановка усиливает восприятие. Например, вечером, когда за окном темно и полумрак настраивает на сказочный, фантастический лад, можно читать сказки. Никогда не надо переутомлять ребёнка. Читать следует не более 15-20 минут, потому что затем их внимание рассеивается. Зато как радостна будет новая встреча с той же книжкой, и как сосредоточенно он будет слушать её и рассматривать. Но не следует забывать, что ребёнок не может быть пассивным слушателем, поэтому во время чтения надо активизировать его внимание. Проводить чтения-беседы «Вопрос ответ»; вместе (хором) рассказывать сказк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чтение проходит интереснее, если ребенок попеременно - то отвечает, то сам задаёт вопросы.</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любят дети повторное чтение. Повторное чтение тренирует память и развивает речь. После многократных чтений ребёнок запомнит книгу и сможет проявить самостоятельность: читать наизусть стихи, пересказывать рассказы и сказки, делать к ним рисунки. Любящие родители – первые слушатели и собеседники своих детей.</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бёнок научится читать, читайте вместе с ним. Одну строчку читает он, другую строчку мама или папа, подсказывайте слова, где ребёнок запинается и вообще вдвоём веселее читать.</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ывает и так: дошкольник любит книги, а, став школьником, не хочет читать.</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почему затухает интерес и привычка к книге, воспитанная в раннем детстве? Беда в том, что, едва ребёнок овладевает грамотой, ему перестают читать, ошибочно полагая, что тем самым побуждают к самостоятельному чтению. Это заблуждение. У ребёнка ещё слабая техника чтения, и он не может читать интересные для себя книги. Читать надо детям вслух не только всё дошкольное детство, но и тогда, когда он станет школьником.</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пределить интересы вашего ребенка: что ему нравится, чем он интересуется.</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с ребенком постараться выбрать красочную, с крупным шрифтом книгу, которая соответствовала бы интересам ребенка, чтобы он смог прочитать ее легко, не запинаясь, и получить от этого удовольствие. Почувствовать успех. Это книги с небольшим текстом и большими буквами. Слабо читающие дети любят стихи, комиксы — стихи легче читать, а в комиксах много картинок и мало текст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надо слушать, как ребенок читает, а после чтения поговорить с ребенком о прочитанном, пусть он почувствует интерес — ему будет приятно. При беседе с ребенком необходимо стараться избегать критических замечаний относительно самого чтения и не задавать вопросов типа: «Что тут главное?», «Какова основная мысль рассказа?». Этими вопросами родители перешагивают через хрупкий момент личностного восприятия, нажимая сразу на понимание. Лучше спросить ребенка: «Что или кто тебе понравился или не понравился и почему?», «Какой цвет или запах может быть у этой сказки, стихотворения?», «Какую ты здесь услышал музыку?». Ребенок раскроет вам свои чувства, и вы постарайтесь тоже ответить.</w:t>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b/>
          <w:color w:val="000000"/>
          <w:sz w:val="24"/>
          <w:szCs w:val="24"/>
          <w:lang w:eastAsia="ru-RU"/>
        </w:rPr>
        <w:t xml:space="preserve">Ведущий. </w:t>
      </w:r>
      <w:r>
        <w:rPr>
          <w:rFonts w:eastAsia="Times New Roman" w:cs="Times New Roman" w:ascii="Times New Roman" w:hAnsi="Times New Roman"/>
          <w:color w:val="000000"/>
          <w:sz w:val="24"/>
          <w:szCs w:val="24"/>
          <w:lang w:eastAsia="ru-RU"/>
        </w:rPr>
        <w:t xml:space="preserve">А теперь хочу вам предложить дидактическую игру, которую можно поиграть с детьми для закрепления знания о сказках. </w:t>
      </w:r>
      <w:r>
        <w:rPr>
          <w:rFonts w:eastAsia="Times New Roman" w:cs="Times New Roman" w:ascii="Times New Roman" w:hAnsi="Times New Roman"/>
          <w:b/>
          <w:bCs/>
          <w:color w:val="000000"/>
          <w:sz w:val="24"/>
          <w:szCs w:val="24"/>
          <w:shd w:fill="FFFFFF" w:val="clear"/>
          <w:lang w:eastAsia="ru-RU"/>
        </w:rPr>
        <w:t>Дидактическая игра «Угадай сказ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t>Педагог показывает иллюстрации с сюжетами сказок, родители называют названия произведений.</w:t>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b/>
          <w:color w:val="000000"/>
          <w:sz w:val="24"/>
          <w:szCs w:val="24"/>
          <w:lang w:eastAsia="ru-RU"/>
        </w:rPr>
        <w:t>Учитель-логопед:</w:t>
      </w:r>
      <w:r>
        <w:rPr>
          <w:rFonts w:eastAsia="Times New Roman" w:cs="Times New Roman" w:ascii="Times New Roman" w:hAnsi="Times New Roman"/>
          <w:color w:val="000000"/>
          <w:sz w:val="24"/>
          <w:szCs w:val="24"/>
          <w:lang w:eastAsia="ru-RU"/>
        </w:rPr>
        <w:t xml:space="preserve"> Уважаемые родители, в вашей группе было проведено анкетирование. Разрешите вам предоставить Вам итоги анкетирования. </w:t>
      </w:r>
      <w:r>
        <w:rPr>
          <w:rFonts w:eastAsia="Times New Roman" w:cs="Times New Roman" w:ascii="Times New Roman" w:hAnsi="Times New Roman"/>
          <w:b/>
          <w:color w:val="000000"/>
          <w:sz w:val="24"/>
          <w:szCs w:val="24"/>
          <w:lang w:eastAsia="ru-RU"/>
        </w:rPr>
        <w:t>Итоги.</w:t>
      </w:r>
    </w:p>
    <w:p>
      <w:pPr>
        <w:pStyle w:val="C3"/>
        <w:tabs>
          <w:tab w:val="clear" w:pos="708"/>
          <w:tab w:val="left" w:pos="11340" w:leader="none"/>
        </w:tabs>
        <w:spacing w:before="0" w:after="0"/>
        <w:ind w:left="-709" w:right="283" w:firstLine="709"/>
        <w:rPr/>
      </w:pPr>
      <w:r>
        <w:rPr>
          <w:b/>
          <w:color w:val="000000"/>
        </w:rPr>
        <w:t xml:space="preserve">Ведущий: </w:t>
      </w:r>
      <w:r>
        <w:rPr>
          <w:color w:val="000000"/>
        </w:rPr>
        <w:t>Давайте поиграем еще в одну игру.</w:t>
      </w:r>
      <w:r>
        <w:rPr>
          <w:rStyle w:val="Style15"/>
          <w:rFonts w:cs="Calibri" w:ascii="Calibri" w:hAnsi="Calibri"/>
          <w:b/>
          <w:bCs/>
          <w:i/>
          <w:iCs/>
          <w:color w:val="000000"/>
          <w:sz w:val="24"/>
          <w:szCs w:val="24"/>
        </w:rPr>
        <w:t xml:space="preserve"> </w:t>
      </w:r>
      <w:r>
        <w:rPr>
          <w:rStyle w:val="Style15"/>
          <w:rFonts w:cs="Times New Roman"/>
          <w:b/>
          <w:bCs/>
          <w:iCs/>
          <w:color w:val="000000"/>
          <w:sz w:val="24"/>
          <w:szCs w:val="24"/>
        </w:rPr>
        <w:t>«Отгадай загадку»</w:t>
      </w:r>
    </w:p>
    <w:p>
      <w:pPr>
        <w:pStyle w:val="C3"/>
        <w:tabs>
          <w:tab w:val="clear" w:pos="708"/>
          <w:tab w:val="left" w:pos="11340" w:leader="none"/>
        </w:tabs>
        <w:spacing w:before="0" w:after="0"/>
        <w:ind w:left="-709" w:right="283" w:firstLine="709"/>
        <w:rPr>
          <w:color w:val="000000"/>
        </w:rPr>
      </w:pPr>
      <w:r>
        <w:rPr>
          <w:bCs/>
          <w:i/>
          <w:iCs/>
          <w:color w:val="000000"/>
        </w:rPr>
        <w:t>В сказочке живет</w:t>
        <w:br/>
        <w:t>Он не ежик и не кот,</w:t>
        <w:br/>
        <w:t>Из муки он был печен,</w:t>
        <w:br/>
        <w:t>На сметане был мешен.</w:t>
        <w:br/>
        <w:t>На окошке он студился,</w:t>
        <w:br/>
        <w:t>По дорожке он катился. </w:t>
        <w:br/>
        <w:t>Был он весел, был он смел</w:t>
        <w:br/>
        <w:t>И в пути он песню пел.</w:t>
        <w:br/>
        <w:t>Съесть его хотел зайчишка,</w:t>
        <w:br/>
        <w:t>Серый волк и бурый мишка.</w:t>
        <w:br/>
        <w:t>А когда малыш в лесу</w:t>
        <w:br/>
        <w:t>Встретил рыжую лису,</w:t>
        <w:br/>
        <w:t>От нее уйти не смог.</w:t>
        <w:br/>
        <w:t>Что за сказ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Колобок)  </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Летела стрела и попала в болото, </w:t>
        <w:br/>
        <w:t>И в этом болоте поймала ее кто-то.</w:t>
        <w:br/>
        <w:t>Кто, распростившись с зеленою кожей.</w:t>
        <w:br/>
        <w:t>Сделался милой, красивой, пригожей?</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Царевна-лягу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садил дед в поле</w:t>
        <w:br/>
        <w:t>Лето целое росла.</w:t>
        <w:br/>
        <w:t>Всей семьей ее тянули</w:t>
        <w:br/>
        <w:t>Очень крупная был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Реп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Жила-была семья ребят</w:t>
        <w:br/>
        <w:t>Белых маленьких козлят.</w:t>
        <w:br/>
        <w:t>Проник обманом серый в дом.</w:t>
        <w:br/>
        <w:t>Коза потом его нашла, </w:t>
        <w:br/>
        <w:t>Перехитрить его смогла.</w:t>
        <w:br/>
        <w:t>И всех детей своих спасл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Волк и семеро козля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Лисий дом был изо льда.</w:t>
        <w:br/>
        <w:t>Солнце вышло - вмиг вода.</w:t>
        <w:br/>
        <w:t>Из домишки лубяного</w:t>
        <w:br/>
        <w:t>Лиска выгнала косого.</w:t>
        <w:br/>
        <w:t>Как настали холода, </w:t>
        <w:br/>
        <w:t>Дом слепила изо льда.</w:t>
        <w:br/>
        <w:t>Грело солнце день за днем </w:t>
        <w:br/>
        <w:t>И растаял этот дом.</w:t>
        <w:br/>
        <w:t>Выгнала она косого</w:t>
        <w:br/>
        <w:t>Из домишки лубяного.</w:t>
        <w:br/>
        <w:t>Но пришел петух с косой - </w:t>
        <w:br/>
        <w:t>Снова в домике косой.</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Заюшкина избу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д полом таится и кошки боится.</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Мы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Живет в норке, </w:t>
        <w:br/>
        <w:t>Грызет корки, </w:t>
        <w:br/>
        <w:t>Маленькие ножки,</w:t>
        <w:br/>
        <w:t>Боится кошки.</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Мы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 Аленушки – сестрицы</w:t>
        <w:br/>
        <w:t>унесли братишку птицы.</w:t>
        <w:br/>
        <w:t>Высоко они летят</w:t>
        <w:br/>
        <w:t>Далеко они глядя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Гуси-Лебеди)</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озле леса, на опушке,</w:t>
        <w:br/>
        <w:t>Трое их живет в избушке.</w:t>
        <w:br/>
        <w:t>Там три стула и три кружки,</w:t>
        <w:br/>
        <w:t>Три кровати, три подушки.</w:t>
        <w:br/>
        <w:t>Угадайте без подсказки,</w:t>
        <w:br/>
        <w:t>Кто герои этой сказки.</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Три медведя)</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аленький, беленький, </w:t>
        <w:br/>
        <w:t>По лесочку прыг-прыг,</w:t>
        <w:br/>
        <w:t>По снежочку тык-тык.</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Заяц)</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то зимой холодной</w:t>
        <w:br/>
        <w:t>Ходит злой, голодный.</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Волк)</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Не садись на пенек,</w:t>
        <w:br/>
        <w:t>Не ешь пирожок!</w:t>
        <w:br/>
        <w:t>Неси бабушке, </w:t>
        <w:br/>
        <w:t>Неси дедушке!</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Маша и медведь)</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руглый бок, желтый бок</w:t>
        <w:br/>
        <w:t>Сидит на грядке колобок.</w:t>
        <w:br/>
        <w:t>Врос он в землю крепко.</w:t>
        <w:br/>
        <w:t>Что же это?</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Реп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Что за чудо дом? </w:t>
        <w:br/>
        <w:t>Звери в нем живут:</w:t>
        <w:br/>
        <w:t>Лягушка-квакушка, мышка-нарушка,</w:t>
        <w:br/>
        <w:t>Зайчик-побегайчик, лисичка-сестричка,</w:t>
        <w:br/>
        <w:t>Волчок – серый бочок.</w:t>
        <w:br/>
        <w:t>Пришел медведь и все разломал.</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Теремок)</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Летом в болоте</w:t>
        <w:br/>
        <w:t>Вы ее найдете.</w:t>
        <w:br/>
        <w:t>Зеленая квакушка,</w:t>
        <w:br/>
        <w:t>Кто это?</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Лягу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ладишь – ласкается, </w:t>
        <w:br/>
        <w:t>Дразнишь – кусается,</w:t>
        <w:br/>
        <w:t>На цепи сидит,</w:t>
        <w:br/>
        <w:t>Дом сторожи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Соба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 нее четыре лапки, </w:t>
        <w:br/>
        <w:t>Лапки – цап -царапки,</w:t>
        <w:br/>
        <w:t>Пара чутких ушей</w:t>
        <w:br/>
        <w:t>И она гроза мышей.</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Ко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Что за сказка? </w:t>
        <w:br/>
        <w:t>В ней живет и дед, и баба,</w:t>
        <w:br/>
        <w:t>Птичка, которая снесла «золотое яичко»?</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br/>
        <w:t>                             (Курочка Ряб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ыжая плутовка, </w:t>
        <w:br/>
        <w:t>Хитрая, да ловкая,</w:t>
        <w:br/>
        <w:t>В сарай попала,</w:t>
        <w:br/>
        <w:t>Кур пересчитал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Лис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Зимой спит,</w:t>
        <w:br/>
        <w:t>Летом ульи вороши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br/>
        <w:t>                                (Медведь)</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Чуть женой крота не стала</w:t>
        <w:br/>
        <w:t>И усатого жука;</w:t>
        <w:br/>
        <w:t>Вместе с ласточкой летала</w:t>
        <w:br/>
        <w:t>Высоко под обла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Дюймовоч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Внучка к бабушке пошла,</w:t>
        <w:br/>
        <w:t>Пироги ей понесла.</w:t>
        <w:br/>
        <w:t>Серый Волк за ней следил,</w:t>
        <w:br/>
        <w:t>Обманул и проглотил.</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Красная шапоч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бежали от грязнули</w:t>
        <w:br/>
        <w:t>Чашки, ложки и кастрюли.</w:t>
        <w:br/>
        <w:t>Ищет их она, зовет,</w:t>
        <w:br/>
        <w:t>И в дороге слезы лье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Федорино горе)</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Ждали маму с молоком,</w:t>
        <w:br/>
        <w:t>А пустили волка в дом.</w:t>
        <w:br/>
        <w:t>Кем же были эти </w:t>
        <w:br/>
        <w:t>Маленькие дети?</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Семеро козля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Он хозяина любил,</w:t>
        <w:br/>
        <w:t>Верно он ему служил,</w:t>
        <w:br/>
        <w:t>В сапогах ходил и злого</w:t>
        <w:br/>
        <w:t>Людоеда победил.</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Кот в сапогах)</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з муки он был печён,</w:t>
        <w:br/>
        <w:t>На окошке был стужен.</w:t>
        <w:br/>
        <w:t>Убежал от бабки с дедом,</w:t>
        <w:br/>
        <w:t>А лисе он стал обедом.</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Колобок)</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 зайчиха, и волчица - </w:t>
        <w:br/>
        <w:t>Все бегут к нему лечиться.</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Доктор Айболи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Хрю-хрю-хрю – каких три братца</w:t>
        <w:br/>
        <w:t>Больше волка не боятся,</w:t>
        <w:br/>
        <w:t>Потому что зверь тот хищный</w:t>
        <w:br/>
        <w:t>Не разрушит дом кирпичный?</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Три поросен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купала самовар,</w:t>
        <w:br/>
        <w:t>А спасал ее комар.</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Муха-Цокотух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е послушал брат сестрицу - </w:t>
        <w:br/>
        <w:t>Стал из лужи пить водицу…</w:t>
        <w:br/>
        <w:t>А когда воды напился,</w:t>
        <w:br/>
        <w:t>То в козленка он превратился?</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 Сестрица Алёнушка и братец Иванушк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У Аленушки – сестрицы</w:t>
        <w:br/>
        <w:t>Унесли братишку птицы.</w:t>
        <w:br/>
        <w:t>Высоко они летят,</w:t>
        <w:br/>
        <w:t>Далеко они глядят.</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eastAsia="ru-RU"/>
        </w:rPr>
        <w:t>(Гуси-Лебеди)</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Кто отмоет чисто</w:t>
        <w:br/>
        <w:t>Даже трубочиста?</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Мойдодыр)</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b/>
          <w:bCs/>
          <w:iCs/>
          <w:color w:val="000000"/>
          <w:sz w:val="24"/>
          <w:szCs w:val="24"/>
          <w:lang w:eastAsia="ru-RU"/>
        </w:rPr>
        <w:t xml:space="preserve">Учитель-логопед: </w:t>
      </w:r>
      <w:r>
        <w:rPr>
          <w:rFonts w:eastAsia="Times New Roman" w:cs="Times New Roman" w:ascii="Times New Roman" w:hAnsi="Times New Roman"/>
          <w:color w:val="000000"/>
          <w:sz w:val="24"/>
          <w:szCs w:val="24"/>
          <w:lang w:eastAsia="ru-RU"/>
        </w:rPr>
        <w:t>Современные дети не любят читать, они читают мало и с неохотой. С каждым годом детей, любящих читать, становится всё меньше. Как же заинтересовать ребёнка книгой? Думаю чтение должно войти в привычку, от которой получаешь удовольствие, узнаёшь что-то новое. Хочу предложить подсказку по формированию этой привычки.  Ведь наши дети скоро пойдут  в школу. И эта подсказка необходима будет для успешного обучения в школе.</w:t>
      </w:r>
    </w:p>
    <w:p>
      <w:pPr>
        <w:pStyle w:val="Normal"/>
        <w:tabs>
          <w:tab w:val="clear" w:pos="708"/>
          <w:tab w:val="left" w:pos="11340" w:leader="none"/>
        </w:tabs>
        <w:spacing w:lineRule="auto" w:line="240" w:before="0" w:after="0"/>
        <w:ind w:left="-709" w:right="283"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оможет нам вот это дерево.</w:t>
      </w:r>
      <w:r>
        <w:rPr>
          <w:rFonts w:eastAsia="Times New Roman" w:cs="Times New Roman" w:ascii="Times New Roman" w:hAnsi="Times New Roman"/>
          <w:bCs/>
          <w:iCs/>
          <w:color w:val="000000"/>
          <w:sz w:val="24"/>
          <w:szCs w:val="24"/>
          <w:lang w:eastAsia="ru-RU"/>
        </w:rPr>
        <w:t xml:space="preserve"> Предлагаю Вам по одному подойти к дереву, сорвать листочек и прочитать:</w:t>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tabs>
          <w:tab w:val="clear" w:pos="708"/>
          <w:tab w:val="left" w:pos="11340" w:leader="none"/>
        </w:tabs>
        <w:spacing w:lineRule="auto" w:line="240" w:before="0" w:after="0"/>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ющий родитель- читающий ребенок.</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и и воспитатели должны находить время для чтения с детьм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чения чтения ради удовольствия должно признаваться детским садом и семьёй как важная часть процесса семейного чтения</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должны не стесняться показывать, что им нравится читать. Слушать и рассказывать о книге</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ение дома должно поддерживаться и поощряться детским садом, библиотекой и родителями</w:t>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color w:val="000000"/>
          <w:sz w:val="24"/>
          <w:szCs w:val="24"/>
          <w:lang w:eastAsia="ru-RU"/>
        </w:rPr>
        <w:t>-          Кто много читает, тот много и знает.</w:t>
      </w:r>
      <w:r>
        <w:rPr>
          <w:rFonts w:cs="Times New Roman" w:ascii="Times New Roman" w:hAnsi="Times New Roman"/>
          <w:color w:val="000000"/>
          <w:sz w:val="24"/>
          <w:szCs w:val="24"/>
          <w:shd w:fill="FFFFE4" w:val="clear"/>
        </w:rPr>
        <w:t xml:space="preserve"> </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cs="Times New Roman"/>
          <w:color w:val="000000"/>
          <w:sz w:val="24"/>
          <w:szCs w:val="24"/>
          <w:shd w:fill="FFFFE4" w:val="clear"/>
        </w:rPr>
      </w:pPr>
      <w:r>
        <w:rPr>
          <w:rFonts w:cs="Times New Roman" w:ascii="Times New Roman" w:hAnsi="Times New Roman"/>
          <w:color w:val="000000"/>
          <w:sz w:val="24"/>
          <w:szCs w:val="24"/>
          <w:shd w:fill="FFFFE4" w:val="clear"/>
        </w:rPr>
        <w:t xml:space="preserve">-          Шагайте смелее к свету и любите книгу всей душой! Она не только ваш лучший друг, но и до конца верный спутник! </w:t>
      </w:r>
    </w:p>
    <w:p>
      <w:pPr>
        <w:pStyle w:val="Normal"/>
        <w:shd w:fill="FFFFFF" w:val="clear"/>
        <w:tabs>
          <w:tab w:val="clear" w:pos="708"/>
          <w:tab w:val="left" w:pos="11340" w:leader="none"/>
        </w:tabs>
        <w:spacing w:lineRule="auto" w:line="240" w:before="89" w:after="89"/>
        <w:ind w:left="-709" w:right="283" w:firstLine="709"/>
        <w:rPr/>
      </w:pPr>
      <w:r>
        <w:rPr>
          <w:rFonts w:cs="Times New Roman" w:ascii="Times New Roman" w:hAnsi="Times New Roman"/>
          <w:color w:val="000000"/>
          <w:sz w:val="24"/>
          <w:szCs w:val="24"/>
          <w:shd w:fill="FFFFE4" w:val="clear"/>
        </w:rPr>
        <w:t>-         Книга —</w:t>
      </w:r>
      <w:r>
        <w:rPr>
          <w:rStyle w:val="Appleconvertedspace"/>
          <w:rFonts w:cs="Times New Roman" w:ascii="Times New Roman" w:hAnsi="Times New Roman"/>
          <w:color w:val="000000"/>
          <w:sz w:val="24"/>
          <w:szCs w:val="24"/>
          <w:shd w:fill="FFFFE4" w:val="clear"/>
        </w:rPr>
        <w:t> </w:t>
      </w:r>
      <w:hyperlink r:id="rId2">
        <w:r>
          <w:rPr>
            <w:rStyle w:val="InternetLink"/>
            <w:rFonts w:cs="Times New Roman" w:ascii="Times New Roman" w:hAnsi="Times New Roman"/>
            <w:color w:val="000000"/>
            <w:sz w:val="24"/>
            <w:szCs w:val="24"/>
            <w:shd w:fill="FFFFE4" w:val="clear"/>
          </w:rPr>
          <w:t>жизнь</w:t>
        </w:r>
      </w:hyperlink>
      <w:r>
        <w:rPr>
          <w:rFonts w:cs="Times New Roman" w:ascii="Times New Roman" w:hAnsi="Times New Roman"/>
          <w:color w:val="000000"/>
          <w:sz w:val="24"/>
          <w:szCs w:val="24"/>
          <w:shd w:fill="FFFFE4" w:val="clear"/>
        </w:rPr>
        <w:t>, честь, слава, богатство, высочайшие взлеты, неизмеримое счастье! Могучая любовь человече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Учитель-логопед:</w:t>
      </w:r>
      <w:r>
        <w:rPr>
          <w:rFonts w:eastAsia="Times New Roman" w:cs="Times New Roman" w:ascii="Times New Roman" w:hAnsi="Times New Roman"/>
          <w:color w:val="000000"/>
          <w:sz w:val="24"/>
          <w:szCs w:val="24"/>
          <w:lang w:eastAsia="ru-RU"/>
        </w:rPr>
        <w:t xml:space="preserve"> Предлагаю  вам  ввести традицию группы: «Книжное дерево».</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сделать свое «Книжное дерево»  и оно будет обрастать листочками, которые вы будете  приносить, прочитав ребёнку книгу. На листочке вы напишите автора, название книги, вопросы которые задавал ребёнок, объяснение непонятных слов ребёнком, чем интересна эта книга, т.е. высказать своё суждение о книге.</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аблюдать о чтении в других семьях, поможет «Экран читателя», на котором периодически будут появляться смайлики: веселый смайлик – прочитали книгу, грустный смайлик – вы прекратили читать.</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е папы, мамы, бабушки и дедушки! Дайте в руки вашему ребёнку хорошую детскую книгу и вы увидите, какой добрый свет зажжется в глазах вашего мальчика или девочки. Не спешите оставлять детей один на один с книгой, пусть вам будет интереснее втроём, вчетвером – всей семьёй, большой или маленькой, вместе читать книги и тогда вас будет ожидать чудо:</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идеть счастливые глаза ребёнка при чтени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чудо – раз!</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вместе вернуться в мир детств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чудо – дв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овать в таинственный мир творчества писателей.</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чудо – тр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шение.</w:t>
      </w:r>
    </w:p>
    <w:p>
      <w:pPr>
        <w:pStyle w:val="Normal"/>
        <w:shd w:fill="FFFFFF" w:val="clear"/>
        <w:tabs>
          <w:tab w:val="clear" w:pos="708"/>
          <w:tab w:val="left" w:pos="11340" w:leader="none"/>
        </w:tabs>
        <w:spacing w:lineRule="auto" w:line="240" w:before="0" w:after="0"/>
        <w:ind w:left="-709"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важную роль родителей в привитии любви к книге и развитии интереса к чтению, направить усилия детского сада и семьи на решение следующей задачи: ежедневно читать с ребенком детские книги, обсуждать прочитанное, помогать составлять рассказы по прочитанному.</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ить в круг детского семейного чтения стихи, рассказы, пословицы, поговорки.</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жемесячно посещать городскую библиотеку.</w:t>
      </w:r>
    </w:p>
    <w:p>
      <w:pPr>
        <w:pStyle w:val="Normal"/>
        <w:shd w:fill="FFFFFF" w:val="clear"/>
        <w:tabs>
          <w:tab w:val="clear" w:pos="708"/>
          <w:tab w:val="left" w:pos="11340" w:leader="none"/>
        </w:tabs>
        <w:spacing w:lineRule="auto" w:line="240" w:before="89" w:after="89"/>
        <w:ind w:left="-709" w:right="283" w:firstLine="709"/>
        <w:rPr/>
      </w:pPr>
      <w:r>
        <w:rPr>
          <w:rFonts w:eastAsia="Times New Roman" w:cs="Times New Roman" w:ascii="Times New Roman" w:hAnsi="Times New Roman"/>
          <w:color w:val="000000"/>
          <w:sz w:val="24"/>
          <w:szCs w:val="24"/>
          <w:lang w:eastAsia="ru-RU"/>
        </w:rPr>
        <w:t>Провести  конкурс  «Читающая семья» (с помощью «Книжного дерева»)</w:t>
      </w:r>
    </w:p>
    <w:p>
      <w:pPr>
        <w:pStyle w:val="Normal"/>
        <w:shd w:fill="FFFFFF" w:val="clear"/>
        <w:tabs>
          <w:tab w:val="clear" w:pos="708"/>
          <w:tab w:val="left" w:pos="11340" w:leader="none"/>
        </w:tabs>
        <w:spacing w:lineRule="auto" w:line="240" w:before="89" w:after="89"/>
        <w:ind w:left="-709" w:right="283"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учебного года подвести итоги и вручить призы победите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zmov.net/vyrazheniya-o-zhiz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3:00Z</dcterms:created>
  <dc:creator>User</dc:creator>
  <dc:description/>
  <cp:keywords/>
  <dc:language>en-US</dc:language>
  <cp:lastModifiedBy>Windows User</cp:lastModifiedBy>
  <cp:lastPrinted>2014-03-18T08:32:00Z</cp:lastPrinted>
  <dcterms:modified xsi:type="dcterms:W3CDTF">2015-09-29T04:39:00Z</dcterms:modified>
  <cp:revision>4</cp:revision>
  <dc:subject/>
  <dc:title/>
</cp:coreProperties>
</file>